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rPr>
          <w:rFonts w:ascii="Lucida Handwriting" w:hAnsi="Lucida Handwriting" w:cs="Lucida Handwriting"/>
          <w:color w:val="7030A0"/>
        </w:rPr>
      </w:pPr>
      <w:r>
        <w:rPr/>
        <w:br/>
      </w:r>
      <w:r>
        <w:rPr>
          <w:rFonts w:cs="Lucida Handwriting" w:ascii="Lucida Handwriting" w:hAnsi="Lucida Handwriting"/>
          <w:b/>
          <w:color w:val="7030A0"/>
          <w:u w:val="single"/>
        </w:rPr>
        <w:t xml:space="preserve">LA   PACE </w:t>
        <w:br/>
      </w:r>
      <w:r>
        <w:rPr>
          <w:rFonts w:cs="Lucida Handwriting" w:ascii="Lucida Handwriting" w:hAnsi="Lucida Handwriting"/>
          <w:color w:val="7030A0"/>
        </w:rPr>
        <w:br/>
        <w:t xml:space="preserve">La pace è una conquista </w:t>
        <w:br/>
        <w:t xml:space="preserve">con fervente pazienza </w:t>
        <w:br/>
        <w:t xml:space="preserve">e Gesù ne ha avuto troppa </w:t>
        <w:br/>
        <w:t xml:space="preserve">ed ancora ne ha tanta </w:t>
        <w:br/>
        <w:t xml:space="preserve">per capire le persone, </w:t>
        <w:br/>
        <w:t xml:space="preserve">perdonandole, amandole... </w:t>
        <w:br/>
        <w:br/>
        <w:br/>
        <w:t xml:space="preserve">Arriva una stella </w:t>
        <w:br/>
        <w:t xml:space="preserve">non si sa da dove viene, </w:t>
        <w:br/>
        <w:t xml:space="preserve">ma c'è nell'aria qualcosa </w:t>
        <w:br/>
        <w:t xml:space="preserve">che va in fondo al cuore </w:t>
        <w:br/>
        <w:t xml:space="preserve">e si cambia in luce </w:t>
        <w:br/>
        <w:t xml:space="preserve">ad illuminarci d'amore!... </w:t>
        <w:br/>
        <w:br/>
        <w:br/>
        <w:t xml:space="preserve">Nel presepe di Francesco </w:t>
        <w:br/>
        <w:t xml:space="preserve">Gesù Bambino è amore... </w:t>
        <w:br/>
        <w:t xml:space="preserve">Ogni anno viene a noi, </w:t>
        <w:br/>
        <w:t xml:space="preserve">invitandoci a riflettere... </w:t>
        <w:br/>
        <w:t xml:space="preserve">Trasmette unione, fraternità, </w:t>
        <w:br/>
        <w:t>amicizia, amore e pace!</w:t>
      </w:r>
      <w:bookmarkStart w:id="0" w:name="_GoBack"/>
      <w:bookmarkEnd w:id="0"/>
    </w:p>
    <w:p>
      <w:pPr>
        <w:pStyle w:val="Normal"/>
        <w:rPr>
          <w:rFonts w:ascii="Lucida Handwriting" w:hAnsi="Lucida Handwriting" w:cs="Lucida Handwriting"/>
          <w:color w:val="7030A0"/>
        </w:rPr>
      </w:pPr>
      <w:r>
        <w:rPr>
          <w:rFonts w:cs="Lucida Handwriting" w:ascii="Lucida Handwriting" w:hAnsi="Lucida Handwriting"/>
          <w:color w:val="7030A0"/>
        </w:rPr>
      </w:r>
    </w:p>
    <w:p>
      <w:pPr>
        <w:pStyle w:val="Normal"/>
        <w:ind w:left="3540" w:firstLine="4"/>
        <w:rPr>
          <w:rFonts w:ascii="Lucida Handwriting" w:hAnsi="Lucida Handwriting" w:cs="Lucida Handwriting"/>
          <w:color w:val="7030A0"/>
        </w:rPr>
      </w:pPr>
      <w:r>
        <w:rPr>
          <w:rFonts w:cs="Lucida Handwriting" w:ascii="Lucida Handwriting" w:hAnsi="Lucida Handwriting"/>
          <w:color w:val="7030A0"/>
        </w:rPr>
        <w:t>Autore Sergio Rigo  (poesia scritta nel 1996)</w:t>
      </w:r>
      <w:r>
        <w:br w:type="page"/>
      </w:r>
    </w:p>
    <w:p>
      <w:pPr>
        <w:pStyle w:val="Normal"/>
        <w:spacing w:lineRule="auto" w:line="360" w:before="0" w:after="0"/>
        <w:rPr>
          <w:rFonts w:ascii="Lucida Handwriting" w:hAnsi="Lucida Handwriting" w:cs="Lucida Handwriting"/>
          <w:b/>
          <w:b/>
          <w:color w:val="7030A0"/>
          <w:u w:val="single"/>
        </w:rPr>
      </w:pPr>
      <w:r>
        <w:rPr>
          <w:rFonts w:cs="Lucida Handwriting" w:ascii="Lucida Handwriting" w:hAnsi="Lucida Handwriting"/>
          <w:b/>
          <w:color w:val="7030A0"/>
          <w:u w:val="single"/>
        </w:rPr>
        <w:t xml:space="preserve">NATALE CON GESÙ E MARIA </w:t>
        <w:br/>
      </w:r>
    </w:p>
    <w:p>
      <w:pPr>
        <w:pStyle w:val="Normal"/>
        <w:spacing w:lineRule="auto" w:line="360" w:before="0" w:after="0"/>
        <w:rPr/>
      </w:pPr>
      <w:r>
        <w:rPr>
          <w:rFonts w:cs="Lucida Handwriting" w:ascii="Lucida Handwriting" w:hAnsi="Lucida Handwriting"/>
          <w:color w:val="7030A0"/>
        </w:rPr>
        <w:t xml:space="preserve">Fratello della causa eterna! </w:t>
        <w:br/>
        <w:t xml:space="preserve">Apri il tuo cuore e vedrai </w:t>
        <w:br/>
        <w:t xml:space="preserve">la pace essere possibile... </w:t>
        <w:br/>
        <w:t xml:space="preserve">Ascolta nel tuo intimo: </w:t>
        <w:br/>
        <w:t xml:space="preserve">Gesù ti chiama, ti ama... </w:t>
        <w:br/>
        <w:t xml:space="preserve">Lui, </w:t>
        <w:br/>
        <w:t xml:space="preserve">che ha ricevuto i Magi, </w:t>
        <w:br/>
        <w:t xml:space="preserve">è fonte d'amore; </w:t>
        <w:br/>
        <w:t xml:space="preserve">raccoglie alla vita </w:t>
        <w:br/>
        <w:t xml:space="preserve">e nel cammino </w:t>
        <w:br/>
        <w:t xml:space="preserve">le pecore faticate. </w:t>
        <w:br/>
        <w:br/>
        <w:br/>
        <w:t xml:space="preserve">Oh! Maria, bontà, </w:t>
        <w:br/>
        <w:t xml:space="preserve">piena accettazione e purezza </w:t>
        <w:br/>
        <w:t xml:space="preserve">ventre fatto universo! </w:t>
        <w:br/>
        <w:t xml:space="preserve">Nel portare Dio all'uomo, </w:t>
        <w:br/>
        <w:t xml:space="preserve">con Gesù Bambino, </w:t>
        <w:br/>
        <w:t xml:space="preserve">rimane perpetuo </w:t>
        <w:br/>
        <w:t xml:space="preserve">nel Natale quotidiano. </w:t>
        <w:br/>
        <w:t xml:space="preserve">E sia moltiplicato </w:t>
        <w:br/>
        <w:t xml:space="preserve">il tuo sì, Maria, </w:t>
        <w:br/>
        <w:t xml:space="preserve">nei cuori della umanità </w:t>
        <w:br/>
        <w:t xml:space="preserve">separati da Dio. </w:t>
        <w:br/>
        <w:t xml:space="preserve">Solo così è possibile </w:t>
        <w:br/>
        <w:t xml:space="preserve">un NATALE DI PACE! </w:t>
        <w:br/>
        <w:t> </w:t>
        <w:tab/>
        <w:tab/>
        <w:tab/>
        <w:tab/>
        <w:tab/>
        <w:t>Autore Sergio Rigo  (poesia scritta nel 1989)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Lucida Handwriting" w:ascii="Lucida Handwriting" w:hAnsi="Lucida Handwriting"/>
          <w:color w:val="7030A0"/>
        </w:rPr>
        <w:br/>
      </w:r>
      <w:r>
        <w:rPr>
          <w:rFonts w:cs="Lucida Handwriting" w:ascii="Lucida Handwriting" w:hAnsi="Lucida Handwriting"/>
          <w:b/>
          <w:color w:val="7030A0"/>
          <w:u w:val="single"/>
        </w:rPr>
        <w:t xml:space="preserve">SCEGLIERE GESÙ </w:t>
        <w:br/>
      </w:r>
      <w:r>
        <w:rPr>
          <w:rFonts w:cs="Lucida Handwriting" w:ascii="Lucida Handwriting" w:hAnsi="Lucida Handwriting"/>
          <w:color w:val="7030A0"/>
        </w:rPr>
        <w:br/>
        <w:t xml:space="preserve">È chiaro l'insegnamento </w:t>
        <w:br/>
        <w:t xml:space="preserve">che viene dal primo momento: </w:t>
        <w:br/>
        <w:t xml:space="preserve">Dio, attraverso Gesù bambino </w:t>
        <w:br/>
        <w:t xml:space="preserve">va abitare in una grotta... </w:t>
        <w:br/>
        <w:t xml:space="preserve">Le persone Lo mandano via; </w:t>
        <w:br/>
        <w:t xml:space="preserve">la natura, invece, Lo accoglie! </w:t>
        <w:br/>
        <w:t xml:space="preserve">Insieme gli angeli, gli uccelli </w:t>
        <w:br/>
        <w:t xml:space="preserve">fanno coro dai primi raggi di sole </w:t>
        <w:br/>
        <w:t xml:space="preserve">e la grotta si schiarisce fuori </w:t>
        <w:br/>
        <w:t xml:space="preserve">con la Luce nata dentro. </w:t>
        <w:br/>
        <w:br/>
        <w:t xml:space="preserve">Anche San Francesco d'Assisi, </w:t>
        <w:br/>
        <w:t xml:space="preserve">il personaggio di questo millennio, </w:t>
        <w:br/>
        <w:t xml:space="preserve">che ha scelto Dio al primo posto </w:t>
        <w:br/>
        <w:t xml:space="preserve">e, dopo, la natura, creazione di Dio, </w:t>
        <w:br/>
        <w:t xml:space="preserve">ha fatto il presepio sotto la neve, </w:t>
        <w:br/>
        <w:t xml:space="preserve">per mostrare l'umiltà del Bambino. </w:t>
        <w:br/>
        <w:t xml:space="preserve">Ma noi, fortunati in quest'epoca, </w:t>
        <w:br/>
        <w:t xml:space="preserve">copriamo il presepio e il Bambino </w:t>
        <w:br/>
        <w:t xml:space="preserve">con tanti fiori e qualche frutto. </w:t>
        <w:br/>
        <w:t>I migliori frutti vengono dalla fede...</w:t>
      </w:r>
    </w:p>
    <w:p>
      <w:pPr>
        <w:pStyle w:val="Normal"/>
        <w:spacing w:before="0" w:after="0"/>
        <w:ind w:left="1416" w:firstLine="708"/>
        <w:rPr>
          <w:rFonts w:ascii="Lucida Handwriting" w:hAnsi="Lucida Handwriting" w:cs="Lucida Handwriting"/>
          <w:color w:val="7030A0"/>
        </w:rPr>
      </w:pPr>
      <w:r>
        <w:rPr>
          <w:rFonts w:cs="Lucida Handwriting" w:ascii="Lucida Handwriting" w:hAnsi="Lucida Handwriting"/>
          <w:color w:val="7030A0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Lucida Handwriting" w:ascii="Lucida Handwriting" w:hAnsi="Lucida Handwriting"/>
          <w:color w:val="7030A0"/>
        </w:rPr>
        <w:t>Autore Sergio Rigo  (poesia scritta nel  2000)</w:t>
      </w:r>
    </w:p>
    <w:p>
      <w:pPr>
        <w:pStyle w:val="Normal"/>
        <w:spacing w:before="0" w:after="200"/>
        <w:ind w:left="3540" w:firstLine="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3:00Z</dcterms:created>
  <dc:creator>Casa</dc:creator>
  <dc:description/>
  <cp:keywords/>
  <dc:language>en-US</dc:language>
  <cp:lastModifiedBy>Moras</cp:lastModifiedBy>
  <dcterms:modified xsi:type="dcterms:W3CDTF">2012-12-23T16:15:00Z</dcterms:modified>
  <cp:revision>4</cp:revision>
  <dc:subject/>
  <dc:title/>
</cp:coreProperties>
</file>