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6699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6699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7"/>
          <w:szCs w:val="27"/>
          <w:lang w:val="en-US" w:eastAsia="it-IT"/>
        </w:rPr>
        <w:t xml:space="preserve">All Through the Night </w:t>
      </w:r>
      <w:r>
        <w:rPr>
          <w:rFonts w:eastAsia="Times New Roman" w:cs="Times New Roman" w:ascii="Times New Roman" w:hAnsi="Times New Roman"/>
          <w:b/>
          <w:bCs/>
          <w:color w:val="999999"/>
          <w:sz w:val="27"/>
          <w:szCs w:val="27"/>
          <w:lang w:val="en-US" w:eastAsia="it-IT"/>
        </w:rPr>
        <w:br/>
      </w:r>
      <w:r>
        <w:rPr>
          <w:rStyle w:val="Hps"/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Style w:val="Hps"/>
          <w:rFonts w:cs="Times New Roman" w:ascii="Times New Roman" w:hAnsi="Times New Roman"/>
          <w:i/>
          <w:color w:val="17365D"/>
          <w:sz w:val="27"/>
          <w:szCs w:val="27"/>
          <w:u w:val="single"/>
          <w:lang w:val="en-US"/>
        </w:rPr>
        <w:t>Per tutta la notte</w:t>
      </w:r>
      <w:r>
        <w:rPr>
          <w:rStyle w:val="Hps"/>
          <w:rFonts w:cs="Times New Roman" w:ascii="Times New Roman" w:hAnsi="Times New Roman"/>
          <w:sz w:val="27"/>
          <w:szCs w:val="27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6699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lang w:val="en-US" w:eastAsia="it-IT"/>
        </w:rPr>
        <w:t>Sleep my child and peace attend thee,</w:t>
        <w:br/>
        <w:t>All through the night</w:t>
        <w:br/>
        <w:t>Guardian angels God will send thee,</w:t>
        <w:br/>
        <w:t>All through the night</w:t>
        <w:br/>
        <w:t>Soft the drowsy hours are creeping</w:t>
        <w:br/>
        <w:t>Hill and vale in slumber sleeping,</w:t>
        <w:br/>
        <w:t>I my loving vigil keeping</w:t>
        <w:br/>
        <w:t>All through the nigh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4"/>
          <w:szCs w:val="24"/>
          <w:lang w:val="en-US" w:eastAsia="it-IT"/>
        </w:rPr>
        <w:t>While the moon her watch is keeping</w:t>
        <w:br/>
        <w:t>All through the night</w:t>
        <w:br/>
        <w:t>While the weary world is sleeping</w:t>
        <w:br/>
        <w:t>All through the night</w:t>
        <w:br/>
        <w:t>O'er they spirit gently stealing</w:t>
        <w:br/>
        <w:t>Visions of delight revealing</w:t>
        <w:br/>
        <w:t>Breathes a pure and holy feeling</w:t>
        <w:br/>
        <w:t>All through the night.</w:t>
        <w:br/>
        <w:br/>
        <w:t>Love, to thee my thoughts are turning</w:t>
        <w:br/>
        <w:t>All through the night</w:t>
        <w:br/>
        <w:t>All for thee my heart is yearning,</w:t>
        <w:br/>
        <w:t>All through the night.</w:t>
        <w:br/>
        <w:t>Though sad fate our lives may sever</w:t>
        <w:br/>
        <w:t>Parting will not last forever,</w:t>
        <w:br/>
        <w:t>There's a hope that leaves me never,</w:t>
        <w:br/>
        <w:t>All through the night.</w:t>
      </w:r>
      <w:r>
        <w:rPr>
          <w:rFonts w:eastAsia="Times New Roman" w:cs="Times New Roman" w:ascii="Times New Roman" w:hAnsi="Times New Roman"/>
          <w:b/>
          <w:bCs/>
          <w:color w:val="003300"/>
          <w:sz w:val="27"/>
          <w:szCs w:val="27"/>
          <w:lang w:val="en-US" w:eastAsia="it-IT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999999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7"/>
          <w:szCs w:val="27"/>
          <w:lang w:val="en-US" w:eastAsia="it-I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Style w:val="Hps"/>
          <w:rFonts w:ascii="Times New Roman" w:hAnsi="Times New Roman" w:cs="Times New Roman"/>
          <w:color w:val="17365D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val="en-US" w:eastAsia="it-IT"/>
        </w:rPr>
        <w:t>GINO VATRI  - EFASCE CANADA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Times New Roman" w:hAnsi="Times New Roman" w:cs="Times New Roman"/>
          <w:color w:val="17365D"/>
          <w:sz w:val="27"/>
          <w:szCs w:val="27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03:00Z</dcterms:created>
  <dc:creator>Casa</dc:creator>
  <dc:description/>
  <dc:language>en-US</dc:language>
  <cp:lastModifiedBy>Moras</cp:lastModifiedBy>
  <dcterms:modified xsi:type="dcterms:W3CDTF">2012-12-23T15:03:00Z</dcterms:modified>
  <cp:revision>3</cp:revision>
  <dc:subject/>
  <dc:title/>
</cp:coreProperties>
</file>