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l-GR" w:eastAsia="it-IT"/>
        </w:rPr>
        <w:t xml:space="preserve">Χιόνια στο Καμπαναρι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t>(Neve sul campanile)</w:t>
      </w:r>
      <w:r>
        <w:rPr>
          <w:rFonts w:eastAsia="Times New Roman" w:cs="Times New Roman" w:ascii="Times New Roman" w:hAnsi="Times New Roman"/>
          <w:sz w:val="24"/>
          <w:szCs w:val="24"/>
          <w:lang w:val="es-AR"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it-IT"/>
        </w:rPr>
        <w:t>Χιόνια στο καμπαναριό</w:t>
        <w:br/>
        <w:t>που Χριστούγεννα σημαίνει</w:t>
        <w:br/>
        <w:t>Χιόνια στο καμπαναριό</w:t>
        <w:br/>
        <w:t>ξύπνησε όλο το χωριό</w:t>
        <w:br/>
        <w:br/>
        <w:t>Ντιν ντιν νταν</w:t>
        <w:br/>
        <w:t>ντιν ντιν νταν</w:t>
        <w:br/>
        <w:t xml:space="preserve">Ντιν ντιν νταν </w:t>
        <w:br/>
        <w:t>ντιν ντιν νταν ντιν νταν</w:t>
        <w:br/>
        <w:br/>
        <w:t>Κι όλοι παν στην εκκλησιά</w:t>
        <w:br/>
        <w:t>το Χριστό να προσκυνήσουν</w:t>
        <w:br/>
        <w:t>κι όλοι παν στην εκκλησιά</w:t>
        <w:br/>
        <w:t>Λάμπει απόψε η Παναγιά</w:t>
        <w:br/>
        <w:br/>
        <w:t>Ντιν ντιν νταν</w:t>
        <w:br/>
        <w:t>ντιν ντιν νταν</w:t>
        <w:br/>
        <w:t xml:space="preserve">Ντιν ντιν νταν </w:t>
        <w:br/>
        <w:t>ντιν ντιν νταν ντιν νταν</w:t>
        <w:br/>
        <w:br/>
        <w:t>Στην ολόφωτη εκκλησιά</w:t>
        <w:br/>
        <w:t>ώρα πια κι εμείς να πάμε</w:t>
        <w:br/>
        <w:t>Στην ολόφωτη εκκλησιά</w:t>
        <w:br/>
        <w:t>με καθάρια φορεσιά</w:t>
        <w:br/>
        <w:br/>
        <w:t>Ντιν ντιν νταν</w:t>
        <w:br/>
        <w:t>ντιν ντιν νταν</w:t>
        <w:br/>
        <w:t>ντιν ντιν νταν</w:t>
        <w:br/>
        <w:t>ντιν ντιν νταν ντιν νταν</w:t>
        <w:br/>
        <w:br/>
        <w:t>Κι ας τραβήξουμε μπροστά</w:t>
        <w:br/>
        <w:t>μ΄ αναμμένα φαναράκια</w:t>
        <w:br/>
        <w:t>Κι ας τραβήξουμε μπροστά</w:t>
        <w:br/>
        <w:t>τυλιγμένοι στα ζεστά</w:t>
        <w:br/>
        <w:br/>
        <w:t>Ντιν ντιν νταν</w:t>
        <w:br/>
        <w:t>ντιν ντιν νταν</w:t>
        <w:br/>
        <w:t>ντιν ντιν νταν</w:t>
        <w:br/>
        <w:t>ντιν ντιν νταν ντιν νταν</w:t>
        <w:br/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AR"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AR"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AR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s-AR" w:eastAsia="it-IT"/>
        </w:rPr>
        <w:t>καλαντα χριστουγεννων</w:t>
      </w:r>
    </w:p>
    <w:p>
      <w:pPr>
        <w:pStyle w:val="Normal"/>
        <w:spacing w:lineRule="auto" w:line="240" w:before="0" w:after="0"/>
        <w:rPr/>
      </w:pPr>
      <w:r>
        <w:rPr/>
        <w:t>(Canti di Natale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val="el-GR" w:eastAsia="it-IT"/>
        </w:rPr>
        <w:t>Καλήν εσπέραν άρχοντες.</w:t>
        <w:br/>
        <w:t>Κι αν εί- κι αν είναι ορισμός σας</w:t>
        <w:br/>
        <w:t>Χριστού την θεία γέννηση</w:t>
        <w:br/>
        <w:t>να πω- να πω στ΄ αρχοντικό σας,</w:t>
        <w:br/>
        <w:br/>
        <w:t>Χριστός γεννάται σήμερον</w:t>
        <w:br/>
        <w:t>εν Βη- εν Βηθλεέμ τη πόλη,</w:t>
        <w:br/>
        <w:t>οι ουρανοί αγάλλονται,</w:t>
        <w:br/>
        <w:t>χαίρε- χαίρετ΄ η φύσις όλη,</w:t>
        <w:br/>
        <w:br/>
        <w:t>εν τω σπηλαίω τίκτεται ,</w:t>
        <w:br/>
        <w:t>εν φα- εν φάτνη των αλόγων,</w:t>
        <w:br/>
        <w:t>ο βασιλεύς των ουρανών</w:t>
        <w:br/>
        <w:t>και ποι- και ποιητής των όλω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val="es-AR"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AR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 w:eastAsia="it-IT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s-AR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5:23:00Z</dcterms:created>
  <dc:creator>Casa</dc:creator>
  <dc:description/>
  <dc:language>en-US</dc:language>
  <cp:lastModifiedBy>Moras</cp:lastModifiedBy>
  <dcterms:modified xsi:type="dcterms:W3CDTF">2012-12-23T15:23:00Z</dcterms:modified>
  <cp:revision>2</cp:revision>
  <dc:subject/>
  <dc:title/>
</cp:coreProperties>
</file>